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марта  2021  года                                                                                  № 338</w:t>
      </w:r>
    </w:p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1015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8"/>
        <w:gridCol w:w="708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2 894 292,9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404 916,4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2 131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92 78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292 114,5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92 11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92 114,5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292 114,5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304 287,9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04 287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разделе 4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Подпункт «а» пункта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административное мероприятие 1.01 «Подготовка и утверждение дизайн-проектов благоустройства наиболее посещаемых муниципальных территорий общего пользова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Количество разработанных дизайн-проект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2.2. Подпункт «б» пункта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мероприятие 1.02 «Благоустройство территорий общего пользова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1 «Количество благоустроенных общественн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Площадь благоустроенных общественн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3 «Количество разработанных технических паспортов парков и скверов на территории города Твери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департаментом дорожного хозяйства, благоустройства и транспорта 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Подпункт «в» пункта 1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административное мероприятие 1.03 «Организация отбора благоустроенных территорий для участия в областном конкурс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1 «Количество заявок, поданных на конкурс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4. Подпункт «н» пункта 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н) мероприятие 1.13 «Федеральный </w:t>
      </w:r>
      <w:hyperlink r:id="rId3">
        <w:r>
          <w:rPr>
            <w:rStyle w:val="InternetLink"/>
            <w:sz w:val="28"/>
            <w:szCs w:val="28"/>
            <w:lang w:eastAsia="ru-RU"/>
          </w:rPr>
          <w:t>проект</w:t>
        </w:r>
      </w:hyperlink>
      <w:r>
        <w:rPr>
          <w:sz w:val="28"/>
          <w:szCs w:val="28"/>
          <w:lang w:eastAsia="ru-RU"/>
        </w:rPr>
        <w:t xml:space="preserve"> «Формирование комфортной городской среды» (благоустройство территорий общего пользова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1 «Количество благоустроенных общественн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2 «Площадь благоустроенных общественн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5. Подпункт «з» пункта 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) мероприятие 2.08 «Федеральный проект «Формирование комфортной городской среды» (комплексное благоустройство дворовых территор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Общее количество благоустроенных дворов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Общая площадь благоустроенных дворовых территор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3 «Количество благоустроенных дворовых территорий в Заволж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4 «Площадь благоустроенных дворовых территорий в Заволж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5 «Количество благоустроенных дворовых территорий в Пролетар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6 «Площадь благоустроенных дворовых территорий в Пролетар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7 «Количество благоустроенных дворовых территорий в Москов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8 «Площадь благоустроенных дворовых территорий в Московск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9 «Количество благоустроенных дворовых территорий в Центральн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 «Площадь благоустроенных дворовых территорий в Центральном районе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1 «Количество благоустроенных дворовых территорий на территории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2 «Площадь благоустроенных дворовых территорий на территории город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жилищно-коммунального хозяйства, жилищной политики и строительства администрации города Твери,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6. Подпункт «а» пункта 4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Решение задачи 4 осуществляется за счет выполнения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мероприятие 4.01 «Организация и содержание мест захорон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Площадь содержания и благоустройства муниципальных кладбищ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Обеспеченность круглосуточной охран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3 «Количество выделенных мест под захоронени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4 «Количество выданных пропусков на выполнение работ на территории муниципальных кладбищ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5 «Количество выданных справок о месте захоронения из архивного фонда захоронени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е выполняется </w:t>
      </w:r>
      <w:r>
        <w:rPr>
          <w:sz w:val="28"/>
          <w:szCs w:val="28"/>
        </w:rPr>
        <w:t>департаментом экономического развития администрации города Твери</w:t>
      </w:r>
      <w:r>
        <w:rPr>
          <w:sz w:val="28"/>
          <w:szCs w:val="28"/>
          <w:lang w:eastAsia="ru-RU"/>
        </w:rPr>
        <w:t>;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                                                                                                             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8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2155"/>
        <w:gridCol w:w="1560"/>
        <w:gridCol w:w="1559"/>
        <w:gridCol w:w="1559"/>
        <w:gridCol w:w="1559"/>
        <w:gridCol w:w="1786"/>
      </w:tblGrid>
      <w:tr>
        <w:trPr>
          <w:trHeight w:val="84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50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 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 5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4 916,4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114,5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 114,5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 8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 9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77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4 287,9</w:t>
            </w:r>
          </w:p>
        </w:tc>
      </w:tr>
      <w:tr>
        <w:trPr>
          <w:trHeight w:val="2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352 8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 6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 4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 37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894 292,9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5. Приложение 2 к Программе изложить в новой редакции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ложение 4 к Программе изложить в новой редакции (приложение 3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лавы города Твери                                                                         А.В. Жучков</w:t>
      </w:r>
    </w:p>
    <w:p>
      <w:pPr>
        <w:pStyle w:val="Normal"/>
        <w:rPr>
          <w:color w:val="0D0D0D"/>
          <w:sz w:val="22"/>
          <w:szCs w:val="22"/>
          <w:lang w:eastAsia="ru-RU"/>
        </w:rPr>
      </w:pPr>
      <w:r>
        <w:rPr>
          <w:color w:val="0D0D0D"/>
          <w:sz w:val="22"/>
          <w:szCs w:val="22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yperlink" Target="consultantplus://offline/ref=13033C156EA1FCDE6BE7063D9FA94CB7DAE7F7870E092C14511057FD4F9E13FC633CA0771CDD342826D054B07Cx16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5:00Z</dcterms:created>
  <dc:creator>1</dc:creator>
  <dc:description/>
  <cp:keywords/>
  <dc:language>en-US</dc:language>
  <cp:lastModifiedBy>Ким Екатерина Игоревна</cp:lastModifiedBy>
  <cp:lastPrinted>2021-03-18T11:08:00Z</cp:lastPrinted>
  <dcterms:modified xsi:type="dcterms:W3CDTF">2021-03-22T14:15:00Z</dcterms:modified>
  <cp:revision>3</cp:revision>
  <dc:subject/>
  <dc:title>ПОСТАНОВЛЕНИЕ</dc:title>
</cp:coreProperties>
</file>